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color w:val="FFFFFF"/>
          <w:sz w:val="36"/>
          <w:szCs w:val="36"/>
        </w:rPr>
        <w:t>«</w:t>
      </w:r>
      <w:r>
        <w:rPr>
          <w:b/>
          <w:sz w:val="32"/>
          <w:szCs w:val="32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   Директор МБОУ ДОД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___________/Н.Ш. Безрукова    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ДОД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игурному катанию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5/2016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Согласовано:                                                                                                      Составил: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Начальник орг.отдела УФиС                                                                              Зам. директора по УП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_____________/ Г.Р. Гребенщикова                                                                           _____________/ А.В. Шевях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ОУ ДОД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для ДЮСШ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гурное катание» (допущено Федеральным агентством  по физической культуре и спорту, Москва, 2006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фигур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фигур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подготовки фигуристов является основным нормативным документом. 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начальной подготов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аксимального числа детей в систему спортивной подготовки по фигурному катанию на коньках, направленных на гармоничное развитие фигурных качеств, общей физической подготовки и изучение базовой техники фигурного катания на коньках, формирование потребности к занятиям спорто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Учебно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тренировочный эта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оревновательных упражн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уровня общей и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ых физических качеств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онкой координации движений, мышечных ощущений, восприятия пространства и времени, способности к самоуправлению движения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ступлениям в соревнования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спортивного совершенствова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и морфологическое совершенствование различных систем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 xml:space="preserve">дальнейшее повышение спортивного мастерства на основе совершенствования  общей и специальной подготовки до уровня требований сборных команд;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е овладение базовой техникой и тактикой фигурного катания на коньках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ых упражнений: короткой и произвольной программ одиночного и парного катания, обязательных, оригинального и произвольного танцев в спортивных танцах на льд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высоких тренировочных нагрузок и накопление соревновате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Этап высшего спортивного мастерства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техники соревновательных упражнений в связи с меняющимися требованиями новой судейской систе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 спортсменов для преодоления возрастающих нагрузо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и «бонусными» элементами для повышения рейтинга техническ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ГНП, УТГ июль-август – пришкольные и спортивно-оздоровительные лагеря. Учебно-тренировочные занятия проводятся по учебной программе и учебному плану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для учащихся 5 – 6 лет – 30 минут, 6 – 7 лет – 35 минут, старше 7 лет – 45 минут. Согласно Устава школы занятия фигурным катанием с 4-х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5-08-20T08:28:00Z</cp:lastPrinted>
  <dcterms:modified xsi:type="dcterms:W3CDTF">2015-08-20T05:34:00Z</dcterms:modified>
  <cp:revision>91</cp:revision>
  <dc:subject/>
  <dc:title>Учебный план подготовки фигуристов является основным нормативным документом</dc:title>
</cp:coreProperties>
</file>